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drawing>
                <wp:inline distT="0" distB="0" distL="0" distR="0">
                  <wp:extent cx="5715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fldChar w:fldCharType="begin"/>
      </w:r>
      <w:r>
        <w:rPr>
          <w:rStyle w:val="InternetLink"/>
          <w:lang w:val="nl-NL"/>
        </w:rPr>
        <w:instrText xml:space="preserve"> HYPERLINK "https://schooltv.nl/video/vedas-de-heilige-boeken-van-de-hindoes/" \l "q=godsdiensten"</w:instrText>
      </w:r>
      <w:r>
        <w:rPr>
          <w:rStyle w:val="InternetLink"/>
          <w:lang w:val="nl-NL"/>
        </w:rPr>
        <w:fldChar w:fldCharType="separate"/>
      </w:r>
      <w:r>
        <w:rPr>
          <w:rStyle w:val="InternetLink"/>
          <w:lang w:val="nl-NL"/>
        </w:rPr>
        <w:t>https://schooltv.nl/video/vedas-de-heilige-boeken-van-de-hindoes/#q=godsdiensten</w:t>
      </w:r>
      <w:r>
        <w:rPr>
          <w:rStyle w:val="InternetLink"/>
          <w:lang w:val="nl-NL"/>
        </w:rPr>
        <w:fldChar w:fldCharType="end"/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hyperlink r:id="rId3">
        <w:r>
          <w:rPr>
            <w:rStyle w:val="InternetLink"/>
            <w:lang w:val="nl-NL"/>
          </w:rPr>
          <w:t>https://schooltv.nl/video/vedas-de-heilige-boeken-van-de-hindoes/#q=godsdiensten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lang w:val="nl-NL"/>
        </w:rPr>
        <w:instrText xml:space="preserve"> HYPERLINK "https://schooltv.nl/video/een-godsdienst-wat-is-dat-veel-mensen-stellen-vragen-over-het-leven/" \l "q=godsdiensten"</w:instrText>
      </w:r>
      <w:r>
        <w:rPr>
          <w:rStyle w:val="InternetLink"/>
          <w:lang w:val="nl-NL"/>
        </w:rPr>
        <w:fldChar w:fldCharType="separate"/>
      </w:r>
      <w:r>
        <w:rPr>
          <w:rStyle w:val="InternetLink"/>
          <w:lang w:val="nl-NL"/>
        </w:rPr>
        <w:t>https://schooltv.nl/video/een-godsdienst-wat-is-dat-veel-mensen-stellen-vragen-over-het-leven/#q=godsdiensten</w:t>
      </w:r>
      <w:r>
        <w:rPr>
          <w:rStyle w:val="InternetLink"/>
          <w:lang w:val="nl-NL"/>
        </w:rPr>
        <w:fldChar w:fldCharType="end"/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fldChar w:fldCharType="begin"/>
      </w:r>
      <w:r>
        <w:rPr>
          <w:rStyle w:val="InternetLink"/>
          <w:lang w:val="nl-NL"/>
        </w:rPr>
        <w:instrText xml:space="preserve"> HYPERLINK "https://schooltv.nl/video/tenach-het-heilige-boek-van-de-joden/" \l "q=godsdiensten"</w:instrText>
      </w:r>
      <w:r>
        <w:rPr>
          <w:rStyle w:val="InternetLink"/>
          <w:lang w:val="nl-NL"/>
        </w:rPr>
        <w:fldChar w:fldCharType="separate"/>
      </w:r>
      <w:r>
        <w:rPr>
          <w:rStyle w:val="InternetLink"/>
          <w:lang w:val="nl-NL"/>
        </w:rPr>
        <w:t>https://schooltv.nl/video/tenach-het-heilige-boek-van-de-joden/#q=godsdiensten</w:t>
      </w:r>
      <w:r>
        <w:rPr>
          <w:rStyle w:val="InternetLink"/>
          <w:lang w:val="nl-NL"/>
        </w:rPr>
        <w:fldChar w:fldCharType="end"/>
      </w:r>
    </w:p>
    <w:p>
      <w:pPr>
        <w:pStyle w:val="Normal"/>
        <w:rPr>
          <w:lang w:val="nl-NL"/>
        </w:rPr>
      </w:pPr>
      <w:hyperlink r:id="rId4">
        <w:r>
          <w:rPr>
            <w:rStyle w:val="InternetLink"/>
            <w:color w:val="0000FF"/>
            <w:u w:val="single"/>
            <w:lang w:val="nl-NL"/>
          </w:rPr>
          <w:t>https://schooltv.nl/programma/heilige-huisjes/</w:t>
        </w:r>
      </w:hyperlink>
    </w:p>
    <w:p>
      <w:pPr>
        <w:pStyle w:val="Normal"/>
        <w:rPr/>
      </w:pPr>
      <w:hyperlink r:id="rId6">
        <w:r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200275" cy="2200275"/>
              <wp:effectExtent l="0" t="0" r="0" b="0"/>
              <wp:wrapSquare wrapText="bothSides"/>
              <wp:docPr id="2" name="Afbeelding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Afbeelding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0275" cy="2200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0000FF"/>
          <w:u w:val="single"/>
        </w:rPr>
        <w:t>https://wikikids.nl/Godsdienst</w:t>
      </w:r>
    </w:p>
    <w:p>
      <w:pPr>
        <w:pStyle w:val="Normal"/>
        <w:rPr/>
      </w:pPr>
      <w:hyperlink r:id="rId7">
        <w:r>
          <w:rPr>
            <w:rStyle w:val="InternetLink"/>
          </w:rPr>
          <w:t>https://www.samsam.net/godsdiensten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s://wikikids.nl/Religie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s://schooltv.nl/video/wereldgodsdiensten-joden-christendom-en-islam/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chooltv.nl/video/de-hindoetempel-het-gebedshuis-van-hindoes/" \l "q=relig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chooltv.nl/video/de-hindoetempel-het-gebedshuis-van-hindoes/#q=religi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chooltv.nl/video/boeddha-in-het-rijk-van-het-midden/" \l "q=relig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chooltv.nl/video/boeddha-in-het-rijk-van-het-midden/#q=religi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chooltv.nl/video/bijbel-het-heilige-boek-van-de-christenen/" \l "q=relig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chooltv.nl/video/bijbel-het-heilige-boek-van-de-christenen/#q=religi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chooltv.nl/video/levensbeschouwing-in-beeld-feesten-afl3-christendom/" \l "q=relig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chooltv.nl/video/levensbeschouwing-in-beeld-feesten-afl3-christendom/#q=religi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schooltv.nl/video/de-klaagmuur-de-heiligste-plek-voor-joden/" \l "q=religi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schooltv.nl/video/de-klaagmuur-de-heiligste-plek-voor-joden/#q=religie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/>
      </w:pPr>
      <w:hyperlink r:id="rId10">
        <w:r>
          <w:rPr>
            <w:rStyle w:val="InternetLink"/>
          </w:rPr>
          <w:t>https://schooltv.nl/programma/levensbeschouwing-in-beeld-feesten/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chooltv.nl/video/koran-en-koranles-het-heilige-boek-van-de-moslims/" \l "q=relig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chooltv.nl/video/koran-en-koranles-het-heilige-boek-van-de-moslims/#q=religi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chooltv.nl/video/de-katholieke-kerk-het-gebedshuis-van-katholieken/" \l "q=relig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chooltv.nl/video/de-katholieke-kerk-het-gebedshuis-van-katholieken/#q=religi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chooltv.nl/video/de-vijf-zuilen-moslims-moeten-zich-aan-vijf-belangrijke-leefregels-houden/" \l "q=relig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chooltv.nl/video/de-vijf-zuilen-moslims-moeten-zich-aan-vijf-belangrijke-leefregels-houden/#q=religi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chooltv.nl/video/divali-het-lichtjesfeest-van-de-hindoes/" \l "q=relig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chooltv.nl/video/divali-het-lichtjesfeest-van-de-hindoes/#q=religi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chooltv.nl/video/het-verhaal-bij-holi-een-belangrijk-verhaal-uit-het-hindoeisme/" \l "q=relig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chooltv.nl/video/het-verhaal-bij-holi-een-belangrijk-verhaal-uit-het-hindoeisme/#q=religi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chooltv.nl/video/god-maria-en-heiligen-katholieken-geloven-in-een-god/" \l "q=religi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chooltv.nl/video/god-maria-en-heiligen-katholieken-geloven-in-een-god/#q=religie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infobronnen%20webquest.doc" TargetMode="External"/><Relationship Id="rId4" Type="http://schemas.openxmlformats.org/officeDocument/2006/relationships/hyperlink" Target="https://schooltv.nl/programma/heilige-huisjes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ikikids.nl/Godsdienst" TargetMode="External"/><Relationship Id="rId7" Type="http://schemas.openxmlformats.org/officeDocument/2006/relationships/hyperlink" Target="https://www.samsam.net/godsdiensten" TargetMode="External"/><Relationship Id="rId8" Type="http://schemas.openxmlformats.org/officeDocument/2006/relationships/hyperlink" Target="https://wikikids.nl/Religie" TargetMode="External"/><Relationship Id="rId9" Type="http://schemas.openxmlformats.org/officeDocument/2006/relationships/hyperlink" Target="https://schooltv.nl/video/wereldgodsdiensten-joden-christendom-en-islam/" TargetMode="External"/><Relationship Id="rId10" Type="http://schemas.openxmlformats.org/officeDocument/2006/relationships/hyperlink" Target="https://schooltv.nl/programma/levensbeschouwing-in-beeld-feeste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0:00Z</dcterms:created>
  <dc:creator>Basisschool Krabbenkooi</dc:creator>
  <dc:description/>
  <dc:language>en-US</dc:language>
  <cp:lastModifiedBy>esmee de jong</cp:lastModifiedBy>
  <dcterms:modified xsi:type="dcterms:W3CDTF">2020-04-09T08:54:00Z</dcterms:modified>
  <cp:revision>4</cp:revision>
  <dc:subject/>
  <dc:title/>
</cp:coreProperties>
</file>